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9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98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588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98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84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7475" cy="822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144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065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2255" cy="8227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66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362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7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42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8197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6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49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225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320" cy="8221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3:00Z</dcterms:created>
  <dc:creator>Bekele</dc:creator>
  <dc:description/>
  <dc:language>en-US</dc:language>
  <cp:lastModifiedBy>yasmin</cp:lastModifiedBy>
  <dcterms:modified xsi:type="dcterms:W3CDTF">2015-12-01T13:13:00Z</dcterms:modified>
  <cp:revision>2</cp:revision>
  <dc:subject/>
  <dc:title/>
</cp:coreProperties>
</file>